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1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MARYTĖ</w:t>
        </w:r>
      </w:hyperlink>
      <w:r>
        <w:rPr>
          <w:rFonts w:cs="Verdana" w:ascii="Verdana" w:hAnsi="Verdana"/>
          <w:color w:val="000000"/>
          <w:sz w:val="17"/>
          <w:szCs w:val="17"/>
        </w:rPr>
        <w:t> / Mosfilm. Scenarijaus autorius F.Knore, režisierė V.Strojeva. 194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IGNOTAS GRĮŽO NAMO / Scenarijaus autoriai M.Antonenkovas, I.Rudas, E.Sevela, režisieriai J.Fogelmanas, V.Žalakevičius. 195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TILTAS / Scenarijaus autorius J.Dovydaitis, režisierius B.Šreiberis. 1956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KOL NEVĖLU / Scenarijaus autoriai M.Antonenkovas, I.Rudas, E.Sevela, režisieriai J.Fogelmanas, V.Žalakevičius. 1957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KALAKUTAI / Scenarijaus autorius A.Gricius, režisierius N.Bernotas. 195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6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JULIUS JANONIS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  <w:u w:val="single"/>
          </w:rPr>
          <w:t> </w:t>
        </w:r>
      </w:hyperlink>
      <w:r>
        <w:rPr>
          <w:rFonts w:cs="Verdana" w:ascii="Verdana" w:hAnsi="Verdana"/>
          <w:color w:val="000000"/>
          <w:sz w:val="17"/>
          <w:szCs w:val="17"/>
        </w:rPr>
        <w:t>/ Scenarijaus autorius J.Mackonis-Mackevičius. Režisieriai V.Bratkauskas, V.Dabašinskas. 195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 GYVIEJI DIDVYRIAI / Scenarijaus autorius A.Čekuolis, režisierius V.Žalakevičius. 1960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KAI SUSILIEJA UPĖS / Scenarijaus autorius J.Šilovas, režisieriai B.Šreiberis, B.Bratkauskas. 196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KANONADA / Scenarijaus autorius V.Rimkevičius, režisieriai A.Žebriūnas, R.Vabalas. 1961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0. SVETIMI / Scenarijaus autoriai A.Jonynas, J.Požėra, režisierius M.Giedrys. 1961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11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VIENOS DIENOS KRONIKA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  <w:u w:val="single"/>
          </w:rPr>
          <w:t> </w:t>
        </w:r>
      </w:hyperlink>
      <w:r>
        <w:rPr>
          <w:rFonts w:cs="Verdana" w:ascii="Verdana" w:hAnsi="Verdana"/>
          <w:color w:val="000000"/>
          <w:sz w:val="17"/>
          <w:szCs w:val="17"/>
        </w:rPr>
        <w:t>/ Scenarijaus autorius ir režisierius V.Žalakevičius. 1963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12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5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PASKUTINĖ ATOSTOGŲ DIENA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/ Scenarijaus autoriai J.Nagibinas, A.Čerčenka, režisierius A.Žebriūnas. 1964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3. EGLĖ ŽALČIŲ KARALIENĖ (Filmas-baletas)/ Scenarijaus autoriai E.Balsys, A.Mockus, kompozitorius E.Balsys, choreografas V.Grivickas. 1965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14. 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LAIPTAI Į DANGŲ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/ Scenarijaus autoriai M.Sluckis ir R.Vabalas, režisierius R.Vabalas. 1966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 ŠULINYS / Scenarijaus autorius ir režisierius I.Rudas. 1966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6. SURASK MANE / Scenarijaus autoriai G.Kanovičius, V.Rimkevičius, režisierius A.Araminas. 1967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17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7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SUAUGUSIŲ ŽMONIŲ ŽAIDIMAI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  <w:u w:val="single"/>
          </w:rPr>
          <w:t> </w:t>
        </w:r>
      </w:hyperlink>
      <w:r>
        <w:rPr>
          <w:rFonts w:cs="Verdana" w:ascii="Verdana" w:hAnsi="Verdana"/>
          <w:color w:val="000000"/>
          <w:sz w:val="17"/>
          <w:szCs w:val="17"/>
        </w:rPr>
        <w:t>/ Scenarijaus autoriai A.Pocius, I.Rudas, R.Kašauskas, A.Kundelis, P.Jackevičius, režisieriai I.Rudas, A.Kundelis, M.Giedris. 1968. (DVD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8. JAUSMAI / Scenarijaus autorius V.Žalakevičius, režisierius A.Dausa, A.Griškevičius. 1968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9. GRAŽUOLĖ / Scenarijaus autorius ir režisierius A.Žebriūnas. 196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0. BIRŽELIS VASAROS PRADŽIA / Scenarijaus autorius I.Meras, režisierius R.Vabalas. 197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1. AVE VITA / Scenarijaus autoriai G.Kanovičius, V.Žalakevičius, režisierius A.Grikevičius. 197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2. VYRŲ VASARA / Scenarijaus autorius A.Jurovskis, režisierius M.Giedrys. 197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3. AKMUO ANT AKMENS / Scenarijaus autoriai P.Jackevičius, R.Vabalas, režisierius R.Vabalas. 197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4. TAS PRAKEIKTAS NUOLANKUMAS / Scenarijaus autorė V.Žilinskaitė, režisierius A.Dausa. 197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5. MAŽA IŠPAŽINTIS / Scenarijaus autoriai I.Meras, A.Araminas. 197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6. VELNIO NUOTAKA / Scenarijaus autorius ir režisierius A.Žebriūnas. 1974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7. PERSKELTAS DANGUS / Scenarijaus autoriai R.Gudaitis, M.Giedrys, režisierius M.Giedrys. 1975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8. SADŪTO TŪTO / Scenarijaus autorius A.Žalakevičius, režisierius A.Griškevičius. 1975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9. VIRTO ĄŽUOLAI / Scenarijaus autoriai V.Čepaitis, G.Lukšas, režisierius G.Lukšas. 1976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0. SODYBŲ TUŠTĖJIMO METAS / Scenarijaus autorius R.Granauskas, režisierius A.Griškevičius. 197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31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8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RIEŠUTŲ DUONA</w:t>
        </w:r>
        <w:r>
          <w:rPr>
            <w:rStyle w:val="InternetLink"/>
            <w:rFonts w:cs="Verdana" w:ascii="Verdana" w:hAnsi="Verdana"/>
            <w:b/>
            <w:bCs/>
            <w:color w:val="0000FF"/>
            <w:sz w:val="17"/>
            <w:szCs w:val="17"/>
            <w:u w:val="single"/>
          </w:rPr>
          <w:t> </w:t>
        </w:r>
      </w:hyperlink>
      <w:r>
        <w:rPr>
          <w:rFonts w:cs="Verdana" w:ascii="Verdana" w:hAnsi="Verdana"/>
          <w:color w:val="000000"/>
          <w:sz w:val="17"/>
          <w:szCs w:val="17"/>
        </w:rPr>
        <w:t>/ Scenarijaus autorius S.Šaltenis, režisierius A.Žebriūnas. 1978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2. MANO VAIKYSTĖS RUDUO / Scenarijaus autorius J.Aputis, režisierius G.Lukšas. 197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3. VELNIO SĖKLA / Scenarijaus autorius V.Žalakevičius, režisierius A.Puipa. 197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4. ARKLIAVAGIO DUKTĖ / Scenarijaus autoriai P.Dirgėla, R.Šavelis, režisierius A.Puipa. 198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5. KELIONĖ Į ROJŲ / Scenarijaus autorius S.Šaltenis, režisierius A.Žebriūnas. 198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6. ATSIPRAŠAU / Scenarijaus autorius ir režisierius V.Žalakevičius. 198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7. VASARA BAIGIASI RUDENĮ / Scenarijaus autorius R.Granauskas, režisierius G.Lukšas. 198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8. JO ŽMONOS IŠPAŽINTIS / Scenarijaus autorius V.Žalakevičius, režisierius A.Grikevičius. 1984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9. ŽOLĖS ŠAKNYS / Scenarijaus autorė V.Jasukaitytė, režisierius G.Lukšas. 1988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0. MIŠKAIS ATEINA RUDUO / Scenarijaus autorius ir režisierius R.Vabalas. 199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1. BILIETAS IKI TADŽMACHALO/ Scenarijaus autorius R.Šavelis, režisierius A.Puipa. 1990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2. ŽVĖRIS KYLANTIS IŠ JŪROS / Scenarijaus autorius ir režisierius V.Žalakevičius. 1992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3. IR JIS PASAKĖ JUMS SUDIE / Scenarijaus autorius ir režisierius A.Šiuša. 1993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4. MĖNULIO LIETUVA / Scenarijaus autorius S.Šaltenis, režisierius G.Lukšas. 199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45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hyperlink r:id="rId9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VILKO DANTŲ KAROLIAI</w:t>
        </w:r>
      </w:hyperlink>
      <w:r>
        <w:rPr>
          <w:rFonts w:cs="Verdana" w:ascii="Verdana" w:hAnsi="Verdana"/>
          <w:color w:val="000000"/>
          <w:sz w:val="17"/>
          <w:szCs w:val="17"/>
        </w:rPr>
        <w:t> / Scenarijaus autoriai A.Puipa, R.Šavelis, režisierius R.Puipa. 199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6. POSŪKIS / Scenarijaus autorius L.Kazarinskis, B.Jermolajevas, režisierius statytojas B.Jermolajevas, režisierius V.Gruodis. 196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7. SUOMINIS / Scenarijaus autorius ir režisierius A. Kundelis. 1961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8. PABUDIMAS / Scenarijaus autorius ir režisierius J. Vaitkus. 1989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49. AMŽINOJI ŠVIESA /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20"/>
          <w:szCs w:val="20"/>
        </w:rPr>
        <w:t>Scenarijaus autorius R.Šavelis,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režisierius A. Puipa.1987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0. SKENDUOLIS / Scenarijaus autorius S.Nagorn, režisierius V.Žalakevičius. 1956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7"/>
          <w:szCs w:val="17"/>
          <w:lang w:val="lt-LT"/>
        </w:rPr>
      </w:pPr>
      <w:r>
        <w:rPr>
          <w:rFonts w:cs="Verdana" w:ascii="Verdana" w:hAnsi="Verdana"/>
          <w:color w:val="000000"/>
          <w:sz w:val="17"/>
          <w:szCs w:val="17"/>
          <w:lang w:val="lt-LT"/>
        </w:rPr>
        <w:t>Visi filmai yra įrašyti į vaizdajuostes VHS formatu, DVD formatu filmai pažymėti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lt-LT"/>
        </w:rPr>
      </w:pPr>
      <w:r>
        <w:rPr>
          <w:rFonts w:cs="Verdana" w:ascii="Verdana" w:hAnsi="Verdana"/>
          <w:color w:val="000000"/>
          <w:sz w:val="17"/>
          <w:szCs w:val="17"/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c.vu.lt/index.php?id=260" TargetMode="External"/><Relationship Id="rId3" Type="http://schemas.openxmlformats.org/officeDocument/2006/relationships/hyperlink" Target="http://www.lsc.vu.lt/index.php?id=261" TargetMode="External"/><Relationship Id="rId4" Type="http://schemas.openxmlformats.org/officeDocument/2006/relationships/hyperlink" Target="http://www.lsc.vu.lt/index.php?id=262" TargetMode="External"/><Relationship Id="rId5" Type="http://schemas.openxmlformats.org/officeDocument/2006/relationships/hyperlink" Target="http://www.lsc.vu.lt/index.php?id=263" TargetMode="External"/><Relationship Id="rId6" Type="http://schemas.openxmlformats.org/officeDocument/2006/relationships/hyperlink" Target="http://www.lsc.vu.lt/index.php?id=264" TargetMode="External"/><Relationship Id="rId7" Type="http://schemas.openxmlformats.org/officeDocument/2006/relationships/hyperlink" Target="http://www.lsc.vu.lt/index.php?id=265" TargetMode="External"/><Relationship Id="rId8" Type="http://schemas.openxmlformats.org/officeDocument/2006/relationships/hyperlink" Target="http://www.lsc.vu.lt/index.php?id=266" TargetMode="External"/><Relationship Id="rId9" Type="http://schemas.openxmlformats.org/officeDocument/2006/relationships/hyperlink" Target="http://www.lsc.vu.lt/index.php?id=26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0:00Z</dcterms:created>
  <dc:creator>Lina</dc:creator>
  <dc:description/>
  <cp:keywords/>
  <dc:language>en-US</dc:language>
  <cp:lastModifiedBy>Lina</cp:lastModifiedBy>
  <dcterms:modified xsi:type="dcterms:W3CDTF">2012-12-17T15:21:00Z</dcterms:modified>
  <cp:revision>1</cp:revision>
  <dc:subject/>
  <dc:title>1</dc:title>
</cp:coreProperties>
</file>