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TOS GIMUSIOS 1910-1939</w:t>
      </w:r>
    </w:p>
    <w:p>
      <w:pPr>
        <w:pStyle w:val="Normal"/>
        <w:rPr>
          <w:b/>
          <w:b/>
        </w:rPr>
      </w:pPr>
      <w:r>
        <w:rPr>
          <w:b/>
        </w:rPr>
      </w:r>
    </w:p>
    <w:p>
      <w:pPr>
        <w:pStyle w:val="Normal"/>
        <w:shd w:fill="FFFFFF" w:val="clear"/>
        <w:rPr>
          <w:rFonts w:ascii="Verdana" w:hAnsi="Verdana" w:cs="Verdana"/>
          <w:color w:val="000000"/>
          <w:sz w:val="17"/>
          <w:szCs w:val="17"/>
        </w:rPr>
      </w:pPr>
      <w:r>
        <w:rPr>
          <w:rFonts w:cs="Arial" w:ascii="Arial" w:hAnsi="Arial"/>
          <w:color w:val="000000"/>
          <w:sz w:val="20"/>
          <w:szCs w:val="20"/>
        </w:rPr>
        <w:t>Kodas:1/1914</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14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baltarus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4 klasė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irbo namuose</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Moteris gimė Baltarusijos kaime, turėjo keturias seseris, pati buvo jauniausia. Dvi seserys jau mirusios, kitos gyvena Vilniuje. Jaunystėje respondentė turėjo daug piršlių, ištekėjusi gyveno su vyru, jo motina ir seserimi. Su vyru pragyveno beveik 60 metų, vyras, pasak pašnekovės, buvo geras ir darbštus, jeidu susilaukė vaikų. Antrajame pasauliniame kare nei vyras, nei tėvas nedalyvavo. Šeima gyveno skurdžiai, respondentė augino namuose vaikus, būdama jauna padėdavo kaimynams nusidirbti ūkio darbus.</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1/1920</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0</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pradin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w:t>
      </w:r>
      <w:r>
        <w:rPr>
          <w:rStyle w:val="Appleconvertedspace"/>
          <w:rFonts w:cs="Arial" w:ascii="Arial" w:hAnsi="Arial"/>
          <w:color w:val="000000"/>
          <w:sz w:val="20"/>
          <w:szCs w:val="20"/>
        </w:rPr>
        <w:t> </w:t>
      </w:r>
      <w:r>
        <w:rPr>
          <w:rFonts w:cs="Arial" w:ascii="Arial" w:hAnsi="Arial"/>
          <w:color w:val="000000"/>
          <w:sz w:val="20"/>
          <w:szCs w:val="20"/>
        </w:rPr>
        <w:t>dirbo Sibire kolūkyje, Lietuvoje patarnavo kunigui</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ne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neturi</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Interviu pradžioje pašnekovė trumpai pristato savo vaikystę, šeimą: tėvai susipažino ir susituokė Rygoje, prasidėjus Pirmajam pasauliniam karui pasitraukė į Maskvą, 1918m. grįžo į Lietuvą, pradėjo ūkininkauti. Dalinantis prisiminimais apie vaikystę, prisimenamas nuolatinis pašnekovės ir jos sesers bei brolių darbas tėvų ūkyje. Taip pat minima, kad nuo 9 metų pašnekovė pradėjo eiti į pradžios mokyklą, o nuo 14 metų ji pradėjo dirbti sunkesnius darbus savo tėvų ūkyje. Nepaisant sunkių darbų, moters vertinimu, gyvenimo tarpsnis nuo 1920 m. iki 1939 m. pasižymėjo gražumu, ramumu, darnumu. Pasak pašnekovės, visa Lietuva buvo darni, draugiška, kaimai skambėdavo nuo muzikos ir dainų. Prisimenamos kaimo jaunimo vakaronės, to laikmečio žmonių darbštumas. Respondentė pasakoja apie dalyvavimą įvairiose bendrijose: iki 12 m. -priklausė „Angelaičių” organizacijai, 15 – 16 m. ji</w:t>
      </w:r>
      <w:r>
        <w:rPr>
          <w:rStyle w:val="Appleconvertedspace"/>
          <w:rFonts w:cs="Arial" w:ascii="Arial" w:hAnsi="Arial"/>
          <w:color w:val="000000"/>
          <w:sz w:val="20"/>
          <w:szCs w:val="20"/>
        </w:rPr>
        <w:t> </w:t>
      </w:r>
      <w:r>
        <w:rPr>
          <w:rFonts w:cs="Arial" w:ascii="Arial" w:hAnsi="Arial"/>
          <w:color w:val="000000"/>
          <w:sz w:val="20"/>
          <w:szCs w:val="20"/>
        </w:rPr>
        <w:t>tampa</w:t>
      </w:r>
      <w:r>
        <w:rPr>
          <w:rStyle w:val="Appleconvertedspace"/>
          <w:rFonts w:cs="Arial" w:ascii="Arial" w:hAnsi="Arial"/>
          <w:color w:val="000000"/>
          <w:sz w:val="20"/>
          <w:szCs w:val="20"/>
        </w:rPr>
        <w:t> </w:t>
      </w:r>
      <w:r>
        <w:rPr>
          <w:rFonts w:cs="Arial" w:ascii="Arial" w:hAnsi="Arial"/>
          <w:color w:val="000000"/>
          <w:sz w:val="20"/>
          <w:szCs w:val="20"/>
        </w:rPr>
        <w:t>pavasarininke. Minimos šių bendrijų rengtos gegužinės ir kitos šventės. Tačiau moters gyvenimas keičiasi 1939 – 1940 m., prasidėjus Lietuvos okupacijai: buvo konfiskuota pusė ūkio, vėliau dalį ūkio konfiskuodavo kiekvienais metais, prasidėjo trėmimai. Pokalbio metu paminimi 1941 – ųjų metų trėmimai: į tuos trėmimus pašnekovės šeima nepapuolė, tačiau jie palietė kai kuriuos jos kaimynus, artimuosius. Šiame interviu nepamirštama ir meilės tema. Pašnekovė atskleidžia, kad jos vienintelė tikra meilė buvo partizanas, sušaudytas 1945 m. Kalbama  ir apie moters kūrybinį  talentą (kurti ji pradėjo nuo pat mažų dienų). Interviu metu pašnekovė pasakoja apie savo ištrėmimą 1948 metais. Moteris ištremta buvo viena (tėtis buvo jau miręs, brolį sušaudė, sesuo jau vežant pabėgo). Atskleidžiamas sunkus darbas tremtyje: dirbo miškuose, laukuose, valė grūdus, dirbo fermoje prie kiaulių. Taip pat atkleidžiama keletas kitų tremties fragmentų. 1958 m. lapkričio 15d. moteris grįžo į Lietuvą. Respondnetė pamini keletą savo gyvenimo faktų jau grįžus į tėvynę: tarnavimą šeimininke pas kunigą (15 m. nuolat jį slaugė), pirmuosius nepriklausomybės metus.</w:t>
      </w:r>
      <w:r>
        <w:rPr>
          <w:rStyle w:val="Appleconvertedspace"/>
          <w:rFonts w:cs="Arial" w:ascii="Arial" w:hAnsi="Arial"/>
          <w:color w:val="000000"/>
          <w:sz w:val="20"/>
          <w:szCs w:val="20"/>
        </w:rPr>
        <w:t> </w:t>
      </w:r>
      <w:r>
        <w:rPr>
          <w:rFonts w:cs="Arial" w:ascii="Arial" w:hAnsi="Arial"/>
          <w:color w:val="000000"/>
          <w:sz w:val="20"/>
          <w:szCs w:val="20"/>
        </w:rPr>
        <w:t>Nuo jaunų dienų respondentė kūrė eilėraščius, dainavo, yra išleidusi eileraščių rinkinį. Nepriklausomybės metais respondentė tapo aktyvia Sąjūdžio ir visuomeninio gyvenimo veikėja.</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3/1920</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0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nebaigtas aukštas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irbo pieno kombinate laborante, cukraus fabrike sezonine darbininke,lininkystės ūkyje</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3 vaikai</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s tėvai buvo vidutiniai ūkininkai, ji augo šešių vaikų šeimoje, turėjo seserį ir keturis brolius. Du broliai buvo nušauti per karą, vienas pabėgo į Vokietiją. Respondentė baigė gimnaziją, vėliau mokėsi Žemės ūkio akademijoje, dėl Antrojo pasaulinio karo nepavyko parašyti diplominio ir baigti mokslus. Pašnekovės šeimai pavyko išvengti tremties.  Karo metu jai teko išlaikyti brolį ir seserį, kol šie baigė mokslus. Respondentė dirbo pieno kombinate, cukraus fabrike. Ištekėjusi susilaukė 3 vaikų, pirmagimis sūnus buvo patyręs gimdymo traumą.  Moteris pasakoja, kaip sunku buvo auginti vaikus, neįgalų vaiką, dar teko tėvus senatvėje priglausti, o vyras gėrė.  Kai neįgalus vaikas, sulaukęs 18 m. susirgo ir mirė, ir kiti vaikai paaugo, respondentė nuėjo dirbti į lininkystės ūkį. Ten pradėjo kurti rankdarbius.</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1/1922</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2 m.</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nėra duomenų</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samdin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w:t>
      </w:r>
    </w:p>
    <w:p>
      <w:pPr>
        <w:pStyle w:val="Normal"/>
        <w:shd w:fill="FFFFFF" w:val="clear"/>
        <w:jc w:val="both"/>
        <w:rPr>
          <w:rFonts w:ascii="Verdana" w:hAnsi="Verdana" w:cs="Verdana"/>
          <w:color w:val="000000"/>
          <w:sz w:val="17"/>
          <w:szCs w:val="17"/>
        </w:rPr>
      </w:pPr>
      <w:r>
        <w:rPr>
          <w:color w:val="00000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s tėvai mokslo nepripažino, todėl mergaitė nesimokė ir nuo mažens tarnavo. 19 metų, tėvų liepimu, ji dėl žemės ištekėjo už 20 metų vyresnio vyro. Netrukus prasidėjo karas. Keičiantis valdžiai moterį atskyrė nuo tėvų – ji liko rusų okupacijoje, o tėvai – vokiečių. Patyrusi vyro smurtą, besilaukianti moteris prarado kūdikį ir grįžo gyventi pas tėvus. Po 2-3 m. vyrui paprašius jį grįžo pas jį į šeimą, tačiau netrukus, vėl kilus vaidams, išėjo ir daugiau nebegrįžo. Respondentė vaikų daugiau nesusilaukė. Netrukus ji apsigyveno pas pusseserę su vyru ir dirbo namų ūkio darbus kaip samdinė. Taip išgyveno pašnekovė </w:t>
      </w:r>
      <w:r>
        <w:rPr>
          <w:rStyle w:val="Appleconvertedspace"/>
          <w:rFonts w:cs="Arial" w:ascii="Arial" w:hAnsi="Arial"/>
          <w:color w:val="000000"/>
          <w:sz w:val="20"/>
          <w:szCs w:val="20"/>
        </w:rPr>
        <w:t> </w:t>
      </w:r>
      <w:r>
        <w:rPr>
          <w:rFonts w:cs="Arial" w:ascii="Arial" w:hAnsi="Arial"/>
          <w:color w:val="000000"/>
          <w:sz w:val="20"/>
          <w:szCs w:val="20"/>
        </w:rPr>
        <w:t>išgyveno 50 m. 1987 m. po pusseserės mirties ji paveldėjo ūkį, kuriame gyveno iki 1990 m. Pablogėjus sveikatai pašnekovė persikėlė gyventi pas brolį, kur gyveno ir dirbo 7 m., o dėl brolio pavydo išgyveno skaudžiausias gyvenimo akimirkas. Šiuo metu moteris gyvena senelių namuose.</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2/1924</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4</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4  klasės, sanitarės kursu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tarnavo pas ūkininkus, pas kleboną, ligoninėje dirbo sanitare</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žinių nėra</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Interviu moteris pradeda trumpu prisistatymu. Toliau pasakoja apie savo vaikystę,  kuo vertėsi jos tėvai - kokį ūkį turėjo, kiek gyvulių laikė. Taip pat pašnekovė pamini, kada pradėjo lankyti mokyklą, kokius dalykus joje mokėsi. Vėliau ji pasakoja, jog jau būdama 14 metų  pradėjo tarnauti pas ūkininkus. Moteris pasidalijo atsiminimais apie karą, kaip tuomet vertėsi jos šeima, kokius išgyvenimus jai teko patirti tada. Pašnekovė užsimena ir apie savo mylimą vaikiną, už kurio ruošėsi tekėti, bet kuris žuvo partizanų kovose. Vėliau ji ištekėjo už kito, trumpai papasakojo, kaip ji susipažino su būsimu savo vyru. Pašnekovė dalijasi maloniais prisiminimais apie savo jaunystę: kaip ji su kaimo jaunimu į gegužines vaikščiodavo; kaip mėgo kaimo jaunimas linksmintis - į šokius vaikščiot, melstis gegužinėse pamaldose. Moteris papasakoja, kokius darbus jai tekdavo dirbti pas ūkininkus. Vėliau pašnekovei teko palikti savo gimtą kaimą ir išvykt tarnauti pas kleboną. Ji taip pat pasakoja, kokius darbus jai tekdavo dirbti klebonijoje. Po šios tarnystės, pašnekovę pasikvietė dirbti viena gydytoja, chirurgė. Moteris pabaigė sanitarių kursus ir dirbo ligoninėje sanitare net 20 metų. </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5/1926</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metai:1926</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spec. vidurin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buhalterė, kasininkė, vyresnioji technikė, viešbučio administrator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1</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dalinasi prisiminimais iš vaikystės ir jaunystės. Moteris šeimoje buvo vienintelis vaikas. Ji lankė lenkų bendruomenės privačią mokyklą, o antroje klasėje pradėjo lankyti ir lietuvių. Pasak pašnekovės, pradinių klasių mokytoja buvo labai</w:t>
      </w:r>
      <w:r>
        <w:rPr>
          <w:rStyle w:val="Appleconvertedspace"/>
          <w:rFonts w:cs="Arial" w:ascii="Arial" w:hAnsi="Arial"/>
          <w:color w:val="000000"/>
          <w:sz w:val="20"/>
          <w:szCs w:val="20"/>
        </w:rPr>
        <w:t> </w:t>
      </w:r>
      <w:r>
        <w:rPr>
          <w:rFonts w:cs="Arial" w:ascii="Arial" w:hAnsi="Arial"/>
          <w:color w:val="000000"/>
          <w:sz w:val="20"/>
          <w:szCs w:val="20"/>
        </w:rPr>
        <w:t>gera</w:t>
      </w:r>
      <w:r>
        <w:rPr>
          <w:rStyle w:val="Appleconvertedspace"/>
          <w:rFonts w:cs="Arial" w:ascii="Arial" w:hAnsi="Arial"/>
          <w:color w:val="000000"/>
          <w:sz w:val="20"/>
          <w:szCs w:val="20"/>
        </w:rPr>
        <w:t> </w:t>
      </w:r>
      <w:r>
        <w:rPr>
          <w:rFonts w:cs="Arial" w:ascii="Arial" w:hAnsi="Arial"/>
          <w:color w:val="000000"/>
          <w:sz w:val="20"/>
          <w:szCs w:val="20"/>
        </w:rPr>
        <w:t>ir teisinga. Moteris mokėsi labai gerai, tačiau mama jos negalėjo leisti į 5-tą klasę, nes tėvai buvo išsiskyrę ir šeimai labai trūko pinigų. Pašnekovė vaikystėje svajojo tapti dainininke, artiste, nes dar būdama labai maža pradėjo dainuoti ir tai jai patiko. Mokykloje ji lankė chorą, o vasarą važiuodavo į stovyklą, kur dainavo, vaidino, deklamavo. 1941 metais prasidėjus karui respondentė buvo išvežta į Vokietiją, dirbo trikotažo fabrike, gyveno lageryje. Už darbą ji gaudavo keletą markių ir truputį maisto. Pašnekovės mama, sunkiai versdamasi, dukrai nelabai kuo galėjo padėti. 1944 metais respondentė susirgo demėtąja šiltine. Ligoninės „barake“, pašnekovės teigimu, sąlygos buvo prastos. Pasibaigus karui kelionė į namus, į Kauną buvo ilga ir varginati: keliauti teko apie mėnesį, pėsčiomis, be maisto atsargų. Grįžusi į Lietuvą pašnekovė </w:t>
      </w:r>
      <w:r>
        <w:rPr>
          <w:rStyle w:val="Appleconvertedspace"/>
          <w:rFonts w:cs="Arial" w:ascii="Arial" w:hAnsi="Arial"/>
          <w:color w:val="000000"/>
          <w:sz w:val="20"/>
          <w:szCs w:val="20"/>
        </w:rPr>
        <w:t> </w:t>
      </w:r>
      <w:r>
        <w:rPr>
          <w:rFonts w:cs="Arial" w:ascii="Arial" w:hAnsi="Arial"/>
          <w:color w:val="000000"/>
          <w:sz w:val="20"/>
          <w:szCs w:val="20"/>
        </w:rPr>
        <w:t>susirado darbą, vėliau ištekėjo, susilaukė vaikelio. Teko derinti mokymąsi ir darbą. Interviu metu respondentė jau buvo prosenelė. </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6/1926 </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6</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nėra duomenų</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nėra duomenų</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 ir išsiskyr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2 (berniukas ir mergait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sak pašnekovės, ji išgyveno daug valdžių, būtent</w:t>
      </w:r>
      <w:r>
        <w:rPr>
          <w:rStyle w:val="Appleconvertedspace"/>
          <w:rFonts w:cs="Arial" w:ascii="Arial" w:hAnsi="Arial"/>
          <w:color w:val="000000"/>
          <w:sz w:val="20"/>
          <w:szCs w:val="20"/>
        </w:rPr>
        <w:t> </w:t>
      </w:r>
      <w:r>
        <w:rPr>
          <w:rFonts w:cs="Arial" w:ascii="Arial" w:hAnsi="Arial"/>
          <w:color w:val="000000"/>
          <w:sz w:val="20"/>
          <w:szCs w:val="20"/>
        </w:rPr>
        <w:t>dėl</w:t>
      </w:r>
      <w:r>
        <w:rPr>
          <w:rStyle w:val="Appleconvertedspace"/>
          <w:rFonts w:cs="Arial" w:ascii="Arial" w:hAnsi="Arial"/>
          <w:color w:val="000000"/>
          <w:sz w:val="20"/>
          <w:szCs w:val="20"/>
        </w:rPr>
        <w:t> </w:t>
      </w:r>
      <w:r>
        <w:rPr>
          <w:rFonts w:cs="Arial" w:ascii="Arial" w:hAnsi="Arial"/>
          <w:color w:val="000000"/>
          <w:sz w:val="20"/>
          <w:szCs w:val="20"/>
        </w:rPr>
        <w:t>to jos gyvenimas ir buvo toks sunkus, gal net kraupus. Ji gyveno ūkininkų šeimoje, tad teko ir arti, ir akėti, ir šienauti, vaikus prižiūrėti. 1939 metais sudegė namai, tais pačiais metais prasidėjo lenkų karai su vokiečiais, vėliau atėjo rusai. Nuo šių metų ir prasidėjo visos nesėkmės. 1940 metais rusai vežė žmones į Sibirą. Tuomet pašnekovės šeimos neišvežė, nes jie buvo neturtingi, tačiau 1948 metais areštavo tėtį, o 1949 kovo 23 dieną išvežė į Sibirą ir visą šeimą. Respondentė kelionę į Sibirą prisimena su siaubu – jokio maisto, drabužių, o aplinkui girdėti žmonių raudos, klyksmai, maldos. Dar ir dabar išlikę pašnekovės atmintyje žmonių paklaikę žvilgsniai. Sibire jai teko dirbti įvairius darbus: medžius rauti, bulves sodinti, kasti ežerą, šienauti, tačiau atlyginimas buvo menkas - 50 kg sušalusių kviečių. Vėliau pašnekovę išvežė į taigą. Ten buvo labai šalta ir reikėjo su mediena dirbti. 1952 metais pašnekovė ištekėjo už vyro, ruso, susilaukė berniuko 1954 metais, o 1957 metais gimė dukra. Sūnus mirė Rusijoje (po kariuomenės). Pagyvenę Rusijoje šeima grįžo į Lietuvą.</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3/1928</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metai: 1928</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katechet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ne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Gyvenamoji vieta: duomenų nėra</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ėvai buvo tikintys, katechetės darbo išmokė mama, kurią išmokė jos mama - šeimoje tai buvo perduodama iš kartos į kartą. Seserys ištekėjo ir paliko namus, o pašnekovė pasiliko namuose ir net 18 metų slaugė sirgusią motiną. Kai motina mirė,  respondentė įsidarbino vaikų darželyje, tačiau dirbo ten neilgai. 1974 metais  persikėlė gyventi į kitą vietovę, </w:t>
      </w:r>
      <w:r>
        <w:rPr>
          <w:rStyle w:val="Appleconvertedspace"/>
          <w:rFonts w:cs="Arial" w:ascii="Arial" w:hAnsi="Arial"/>
          <w:color w:val="000000"/>
          <w:sz w:val="20"/>
          <w:szCs w:val="20"/>
        </w:rPr>
        <w:t> </w:t>
      </w:r>
      <w:r>
        <w:rPr>
          <w:rFonts w:cs="Arial" w:ascii="Arial" w:hAnsi="Arial"/>
          <w:color w:val="000000"/>
          <w:sz w:val="20"/>
          <w:szCs w:val="20"/>
        </w:rPr>
        <w:t>kur pradėjo katechizuoti ir rimtai mokytis to darbo, ten ji gyveno iki 1984 metų, po to dar kirur persikėlė ir gyveno 3 metus ir taip pat dirbo katechete. Tarybiniais laikais tokia veikla buvo laikoma nelegalia; moterį iškviesdavo KGB, tačiau ji nebijojo, nes katechetai mokė žmones tik gerų dalykų ir niekad nebuvo prieš valdžios politiką. Kai Lietuva atgavo nepriklausomybę, pašnekovė metus studijavo Šventą raštą  vienuolyne. Moteris pasakoja apie katecheto darbą, apie žmones, kuriems ji padėjo atrasti Dievą ir susitvarkyti gyvenimą. Buvo kalbama apie tikėjimą, krikštą, žmogų ir bažnyčią, apie gyvenimo kelio pasirinkimą ir apie tai, kaip svarbu yra sąžiningai atlikti savo darbą.     </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2/1929</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9</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6 kl. pradinėje m-kloje, amatų m-kla</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uomenų nėra</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s gyvenimas nupasakojamas, kaip klostėsi po Pirmojo pasaulinio karo, Antrojo pasaulinio karo metu bei pokario laikotarpiu. Respondentės tėvas buvo lenkas, dirbo ligononėje, vėliau pas vietos vaistininką ūkvedžiu. Mama – lietuvė, paauglystėje mokėsi siuvimo, siuvinėjimo ir kulinarijos. Tėvas su motina labai vienas kitą mylėjo ir buvo vaikams pavyzdys, pasak pašnekovės, jie buvo susipykę tik vieną kartą. Tėvai kartais eidavo į teatrą, tačiau vaikų niekada nesivesdavo. Pasak pašnekovės, tėvas labiau mylėjo dukras. Vaikai turėjo keletą auklių – pirmoji buvo lenkė, todėl vaikai taip pat mokėjo šią kalbą. Antroji auklė buvo lietuvė. Pasakotojos vertinimu, tėvų auklėjimas buvo griežtas, vaikai visada turėjo atsiklausti tėvų, kur eidami. Parduotuvėse žmonės prekes ėmė į kreditą. Respondentės šeima visada ypatingai švęsdavo Kalėdas, Velykas, tėvo vardines – Kazimierines. Kiekvieną sekmadienį šeima eidavo į bažnyčią. Šeimoje buvo septyni vaikai. Anksčiau moterys gimdydavo tik namuose, jau vėliau – ligoninėse. Pasakojama apie mažų vaikų auginimą. Pašnekovė pasakoja, kaip ji mokėsi pradinėje mokykloje, kokių mokydavo dalykų, kokie buvo mokytojai. Vėliau prasidėjo mokslas amatų mokykloje, ten mergaites mokė būti šeimininkėmis. Vėliau Vilniuje vyko praktika siuvykloje, Pilies g. Ten mergaitės siūdavo liemeneles. Antrojo Pasaulinio karo metais, okupavus vokiečiams, buvo įvestos maisto kortelės, maisto, pasak pašnekovės, netrūko, buvo lietuviškų saldumynų. Pašnekovė apibūdina to meto meto buitį: šeima gyveno mieste, o </w:t>
      </w:r>
      <w:r>
        <w:rPr>
          <w:rStyle w:val="Appleconvertedspace"/>
          <w:rFonts w:cs="Arial" w:ascii="Arial" w:hAnsi="Arial"/>
          <w:color w:val="000000"/>
          <w:sz w:val="20"/>
          <w:szCs w:val="20"/>
        </w:rPr>
        <w:t> </w:t>
      </w:r>
      <w:r>
        <w:rPr>
          <w:rFonts w:cs="Arial" w:ascii="Arial" w:hAnsi="Arial"/>
          <w:color w:val="000000"/>
          <w:sz w:val="20"/>
          <w:szCs w:val="20"/>
        </w:rPr>
        <w:t>karves laikė už miesto. Interviu pašnekovė pamini ir pirmąjį vaikiną, su kuriuo draugystė vos nesibaigė vedybomis. Pašnekovė dar nenorėjo tekėti, bijojo, o netrukus ji buvo su šeima ištremta į Sibirą. Vyriausias broils buvo įsitraukęs į politiką, slapstėsi, o kitas broils buvo prieš tai ištremtas į Vokietiją, kur vėliau su keliais italais pabėgo. Pirmasis pašnekovės vyras buvo turtingas, daug vyresnis, bet, nors su juo ir susilaukė dukters, vyro moteris nemylėjo, ištekėjo mamos verčiama, todėl po kiek laiko išsiskyrė. Su antruoju vyru, kuris vėliau mirė nuo tuberkuliozės, taip pat moteris susilaukė dukters. Pašnekovė buvo ištekėjusi ir trečią kartą, tačiau su trečiuoju vyru ji greitai išsiskyrė. Paklausta apie tuometinį požiūrį į skyrybas, apšnekovė teigė, kad labia mažai buvo išsiskyrusių žmonių, tačiau ji neigamo aplinkinio vertinimo nejautė.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4/1929</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9</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2 gimnazijos klasė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traukinio palydo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1</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sakojimas pradedamas nuo respondentės vaikystės, šeima buvo gana didelė: keturi vaikai ir tėvai. 1945 metais tėvas ištremiamas į lagerį, ir respondentė pasakoja apie tai, kaip pas ją su mama apsilanko kareivis ir pataria palikti ūkį, tačiau jos nepaklauso, ir kitą rytą išvežamos į Molotovo sritį. Toliau seka pasakojimas apie vaikų darbą miške. Kai pasiatiko galimybė motina su dukra pabėga į Lietuvą. Respondentė tęsia mokslus Kauno mergaičių gimnazijoje, tačiau neilgai. Ji pasodinama į Šilutės kalėjimą už pabėgimą iš lagerio. Čia ji pradeda pasakoti apie gyvenimą kalėjime ir įspūdžius karceryje. Toliau seka gyvenimas Vologdono lageryje, tėvo grįžimas į Lietuvą, respondentės persikėlimas į Krylovą, gyvenimas ir darbas tenai. Pašnekovė dalinasi įspūdžiais apie duonos kepimą. Čia ji susipažįsta su būsimu vyru, po kurio laiko gimsta sūnus, ir šeima grįžta į Lietuvą.</w:t>
      </w:r>
      <w:r>
        <w:rPr>
          <w:rStyle w:val="Appleconvertedspace"/>
          <w:rFonts w:cs="Arial" w:ascii="Arial" w:hAnsi="Arial"/>
          <w:color w:val="000000"/>
          <w:sz w:val="20"/>
          <w:szCs w:val="20"/>
        </w:rPr>
        <w:t> </w:t>
      </w:r>
      <w:r>
        <w:rPr>
          <w:rFonts w:cs="Arial" w:ascii="Arial" w:hAnsi="Arial"/>
          <w:color w:val="000000"/>
          <w:sz w:val="20"/>
          <w:szCs w:val="20"/>
        </w:rPr>
        <w:t>Po</w:t>
      </w:r>
      <w:r>
        <w:rPr>
          <w:rStyle w:val="Appleconvertedspace"/>
          <w:rFonts w:cs="Arial" w:ascii="Arial" w:hAnsi="Arial"/>
          <w:color w:val="000000"/>
          <w:sz w:val="20"/>
          <w:szCs w:val="20"/>
        </w:rPr>
        <w:t> </w:t>
      </w:r>
      <w:r>
        <w:rPr>
          <w:rFonts w:cs="Arial" w:ascii="Arial" w:hAnsi="Arial"/>
          <w:color w:val="000000"/>
          <w:sz w:val="20"/>
          <w:szCs w:val="20"/>
        </w:rPr>
        <w:t>didelių vargų respondentė gauna teisę gyventi Lietuvoje ir įsidarbina geležinkelyje. Ji pasakoja apie tragišką mamos sesers likimą, dar prisimena, kaip buvo tyčiojamasi iš rusų ir vokiečių kareivių. Galiausiai pasakojami įspūdžiai dirbant geležinkelyje ir interviu baigiamas pasakojimu apie dabartinį gyvenimą.</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2/1930</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metai: 1930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3 skyriai.</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uomenų nėra.</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3</w:t>
      </w:r>
    </w:p>
    <w:p>
      <w:pPr>
        <w:pStyle w:val="NormalWeb"/>
        <w:shd w:fill="FFFFFF" w:val="clear"/>
        <w:jc w:val="both"/>
        <w:rPr>
          <w:rFonts w:ascii="Verdana" w:hAnsi="Verdana" w:cs="Verdana"/>
          <w:color w:val="000000"/>
          <w:sz w:val="17"/>
          <w:szCs w:val="17"/>
        </w:rPr>
      </w:pPr>
      <w:r>
        <w:rPr>
          <w:rFonts w:cs="Arial" w:ascii="Arial" w:hAnsi="Arial"/>
          <w:color w:val="000000"/>
          <w:sz w:val="20"/>
          <w:szCs w:val="20"/>
          <w:lang w:val="lt-LT"/>
        </w:rPr>
        <w:t>Pradžioje pašnekovė pasakoja apie savo vaikystę, šeimą: (tėvas buvo milicijos viršininkas, motina banko sekretorė, dvi seserys ir vienas brolis),  santykius šeimoje (buvo prižiūrima samdomos tarnaitės, kurią mergaitė mylėjo labiau už tikrąją motiną), tremtį (1941 06 14 buvo ištremta į Sibirą, kartu su šeima), gyvenimą tremtyje (atskyrimas nuo tėvų, badas, gyvenimas žemėje iškastame urve), paauglystę ir   pabėgimą iš Sibiro. Toliau herojė prakalba apie pažintį ir draugystę su savo vyru, apie vyro tėvų prieštaravimus šiai draugystei (pirma priežastis buvo tikėjimas: vyro šeima buvo provoslavai, jos – krikščionys, antra priežastis - turtas), neoficialias vestuves (ji neturėjo jokio asmens dokumento, be kurio, įforminti santuoką buvo neįmanoma), kurios priminė eilinį pasisedėjimą. Pabaigoje pašnekovė prisimena savo vedybinį gyvenimą (pradžioje gyveno vyro tėvų namuose, paskui kolūkis skyrė butą), santykius šeimoje, pirmąjį sūnų: jo vardo rinkimą (pagal kalendorių), krikštynas, antrąjį ir trečiąjį vaikus. Ir galiausiai, gyvenimas po vyro mirties - pirmojo paso gavimas ir grįžimas į Lietuvą.</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Lina</dc:creator>
  <dc:description/>
  <cp:keywords/>
  <dc:language>en-US</dc:language>
  <cp:lastModifiedBy>Lina</cp:lastModifiedBy>
  <dcterms:modified xsi:type="dcterms:W3CDTF">2012-12-17T15:10:00Z</dcterms:modified>
  <cp:revision>1</cp:revision>
  <dc:subject/>
  <dc:title>KITOS GIMUSIOS 1910-1939</dc:title>
</cp:coreProperties>
</file>