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000000"/>
          <w:sz w:val="20"/>
          <w:szCs w:val="20"/>
        </w:rPr>
      </w:pPr>
      <w:r>
        <w:rPr>
          <w:rFonts w:cs="Arial" w:ascii="Arial" w:hAnsi="Arial"/>
          <w:b/>
          <w:color w:val="000000"/>
          <w:sz w:val="20"/>
          <w:szCs w:val="20"/>
        </w:rPr>
        <w:t>INTELIGENTĖS GIMUSIOS 1910-1939</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Verdana" w:hAnsi="Verdana" w:cs="Verdana"/>
          <w:color w:val="000000"/>
          <w:sz w:val="17"/>
          <w:szCs w:val="17"/>
        </w:rPr>
      </w:pPr>
      <w:r>
        <w:rPr>
          <w:rFonts w:cs="Arial" w:ascii="Arial" w:hAnsi="Arial"/>
          <w:color w:val="000000"/>
          <w:sz w:val="20"/>
          <w:szCs w:val="20"/>
        </w:rPr>
        <w:t>Kodas: 1/1921</w:t>
      </w:r>
    </w:p>
    <w:p>
      <w:pPr>
        <w:pStyle w:val="Normal"/>
        <w:shd w:fill="FFFFFF" w:val="clear"/>
        <w:rPr>
          <w:rFonts w:ascii="Verdana" w:hAnsi="Verdana" w:cs="Verdana"/>
          <w:color w:val="000000"/>
          <w:sz w:val="17"/>
          <w:szCs w:val="17"/>
        </w:rPr>
      </w:pPr>
      <w:r>
        <w:rPr>
          <w:rFonts w:cs="Arial" w:ascii="Arial" w:hAnsi="Arial"/>
          <w:color w:val="000000"/>
          <w:sz w:val="20"/>
          <w:szCs w:val="20"/>
        </w:rPr>
        <w:t>Gimimo data: 1921                         </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a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LKP partinio elito darbuotoja</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asakotoja išaugo septynių vaikų šeimoje, tėvas buvo profesionalus kalvis, motina – paprasta moteris. Nuo aštuonerių metų respondentė apsigyveno pas krikšto mamą, vėliau pas mamos seserį, kur lankė gimnaziją, kurios nebaigė dėl to, kad tėvas buvo revoliucinio judėjimo dalyvis. Kai tėvą paskyrė valsčiaus pirmininku, </w:t>
      </w:r>
      <w:r>
        <w:rPr>
          <w:rStyle w:val="Appleconvertedspace"/>
          <w:rFonts w:cs="Arial" w:ascii="Arial" w:hAnsi="Arial"/>
          <w:color w:val="000000"/>
          <w:sz w:val="20"/>
          <w:szCs w:val="20"/>
        </w:rPr>
        <w:t> </w:t>
      </w:r>
      <w:r>
        <w:rPr>
          <w:rFonts w:cs="Arial" w:ascii="Arial" w:hAnsi="Arial"/>
          <w:color w:val="000000"/>
          <w:sz w:val="20"/>
          <w:szCs w:val="20"/>
        </w:rPr>
        <w:t>pašnekovė dirbo jo sekretore. 1940 m. tėvas pasitraukė iš pirmininko pareigų, o respondentė pradėjo dirbti komjaunimo komitete. Per karą respondentė pabėgo į Maskvą, iš ten nuvyko į Ivanovą ir dirbo siuvimo fabrike 4 metus, dalyvavo komjaunimo veikloje, lankė kursus lietuviams, kuriuose susipažino su lietuviu vyru ir ištekėjo ir susilaukė vaiko. Po karo šeima grįžo į Lietuvą. Vyras dirbo partinį darbą Lietuvoje.  Respondentė augino vaikus namie, turėjo 3 vaikus, iš kurių vienas vėliau mirė. Kai paaiškėjo, kad vyras serga psichine liga, respondentė paliko jį. Tuomet vaikus prižiūrėjo giminės, o pati pasakotoja nuėjo dirbti komjaunimo darbo ir įstojo mokytis į partinę mokyklą. Ten </w:t>
      </w:r>
      <w:r>
        <w:rPr>
          <w:rStyle w:val="Appleconvertedspace"/>
          <w:rFonts w:cs="Arial" w:ascii="Arial" w:hAnsi="Arial"/>
          <w:color w:val="000000"/>
          <w:sz w:val="20"/>
          <w:szCs w:val="20"/>
        </w:rPr>
        <w:t> </w:t>
      </w:r>
      <w:r>
        <w:rPr>
          <w:rFonts w:cs="Arial" w:ascii="Arial" w:hAnsi="Arial"/>
          <w:color w:val="000000"/>
          <w:sz w:val="20"/>
          <w:szCs w:val="20"/>
        </w:rPr>
        <w:t>ji susipažino su antruoju vyru.  Pirmasis vyras, praėjus metams po isšsiskyrimo žuvo.  Rspondentė kilo karjeros laiptais: dirbo miesto pirmąją sekretore, vėliau LTSR MT pirmininko pavaduotoja, persikėlė dirbti į Vilnių, daug keliavo.</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Kodas: 2/1922</w:t>
      </w:r>
    </w:p>
    <w:p>
      <w:pPr>
        <w:pStyle w:val="Normal"/>
        <w:shd w:fill="FFFFFF" w:val="clear"/>
        <w:rPr>
          <w:rFonts w:ascii="Verdana" w:hAnsi="Verdana" w:cs="Verdana"/>
          <w:color w:val="000000"/>
          <w:sz w:val="17"/>
          <w:szCs w:val="17"/>
        </w:rPr>
      </w:pPr>
      <w:r>
        <w:rPr>
          <w:rFonts w:cs="Arial" w:ascii="Arial" w:hAnsi="Arial"/>
          <w:color w:val="000000"/>
          <w:sz w:val="20"/>
          <w:szCs w:val="20"/>
        </w:rPr>
        <w:t>Gimimo data:  1922                    </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asis, daktaro laipsn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dėstytoja</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nėra</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ašnekovės motina ištekėjo Sibire, ten jai gimė sūnus, tačiau mirė nuo šiltinės. Motina, būdama nėščia su respondente, grįžo į Lietuvą. Pakeliui nuo šiltinės mirė pasakotojos tėvas bei močiutė. Grįžusi į Lietuvą respondnetės motina apsistojo pas tetą, kur pragyveno porą metų. Vaikystėje pašnekovė mokyklos nelankė, nes sunkiai sirgo, negalėjo vaikščioti, mokėsi namie. Jos motina ištekėjo antrą kartą ir gyveno gana pasiturimai, susilaukė sūnaus. Respondentė su patėviu gerai sutarė, baigė mergaičių gimnaziją. Paskutinius gimnazijoje metus teko mokytis jau prasidėjus karui, tėvų turtas buvo nazionalizuotas. Po gimnazijos respondentė įstojo į Šiaulių prekybos institutą, bet greitai perėjo į Vilniaus u-tą, apsigyveno Vilniuje draugės šeimoje, vėliau mergaičių bendrabutyje. Po poros metų u-tą uždarė ir respondentė grįžo į Panevėžį, mokytojavo gimnazijoje, kur pati kadaise mokėsi. Mirus patėviui, respondentė išvažiavo į Vilnių mokytojauti ir tęsti studijų, baigė universitetą eksternu, įstojo į aspirantūrą. Vadovas paskyrė disertacijos temą apie Maironio „Jaunąją Lietuvą“, bet kai disertacija buvo parašyta, paaiškėjo, kad tokia tema niekas neleis gintis, todėl, laukiant palankesnės situacijos, disertacija nugulė į stalčių.  Vėliau pažįstamas dėstytojas pakvietė pašnekovę dirbti į Vilniaus universitetą, Lietuvių literatūros katedrą. Respondentė universitete išdirbo 10 metų. Tuo laikotarpiu ji daug bendravo su kolegomis, puoselėjo pilietiškumo vertybes, nejautė jokio poreikio kurti šeimą. Vėliau pas respondentę atsikėlė kartu gyventi serganti  motina ir brolis. 1961 m. kilus nesklandumams universitete respondentė su kolege buvo atleistos iš darbo. Tada ji įsidarbino leidykloje vertėja, paskui gavo darbą Mokslų akademijoje, vėliau sekė darbas Istorijos institute, kur ji išdirbo 10 m. Disertaciją pašnekovė apsigynė tik 1969 m. Kai mirė motina ir brolis, respondentė apsigyveno kartu su kolega iš universiteto, vėliau susituokė, kartu pragyveno 20 metų. Pati respondentė vaikų nesusilaukė, tačiau gerai sutaria su  vyro suaugusiais vaikais.</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Kodas: 2/1926</w:t>
      </w:r>
    </w:p>
    <w:p>
      <w:pPr>
        <w:pStyle w:val="Normal"/>
        <w:shd w:fill="FFFFFF" w:val="clear"/>
        <w:rPr>
          <w:rFonts w:ascii="Verdana" w:hAnsi="Verdana" w:cs="Verdana"/>
          <w:color w:val="000000"/>
          <w:sz w:val="17"/>
          <w:szCs w:val="17"/>
        </w:rPr>
      </w:pPr>
      <w:r>
        <w:rPr>
          <w:rFonts w:cs="Arial" w:ascii="Arial" w:hAnsi="Arial"/>
          <w:color w:val="000000"/>
          <w:sz w:val="20"/>
          <w:szCs w:val="20"/>
        </w:rPr>
        <w:t>Gimimo data: 1926</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a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pediatrė, nosies, ausų ir gerklės gydytoja</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Gyvenimo istorijoje akivaizdžiai išsiskiria du laikotarpiai: prieškaris ir karo metai. Moteris daugiausiai pasakoja apie savo pirminę šeimą: jos senelius, tėvus ir brolį. Prieškario metais pašnekovė gyvenusi pasiturinčioje, kilmingoje šeimoje (seneliai iš tėvo pusės turėjo daug žemės ir miško, iš mamos pusės buvo bajorai). Abu pasakotojos tėvai turėjo išsilavinimą: mama baigė gimnaziją (vėliau rūpinosi šeima), tėvas baigė universitete mediciną. Ji mokėsi pradinėje mokykloje, gimnazijoje ir pasekusi tėvo pėdomis įstojo į Vilniaus universiteto medicinos fakultetą. Baigusi mokslus pašnekovė dirbo pediatre. Jos brolis taip pat studijavo mediciną.</w:t>
      </w:r>
    </w:p>
    <w:p>
      <w:pPr>
        <w:pStyle w:val="Normal"/>
        <w:shd w:fill="FFFFFF" w:val="clear"/>
        <w:jc w:val="both"/>
        <w:rPr>
          <w:rFonts w:ascii="Verdana" w:hAnsi="Verdana" w:cs="Verdana"/>
          <w:color w:val="000000"/>
          <w:sz w:val="17"/>
          <w:szCs w:val="17"/>
        </w:rPr>
      </w:pPr>
      <w:r>
        <w:rPr>
          <w:rFonts w:cs="Arial" w:ascii="Arial" w:hAnsi="Arial"/>
          <w:color w:val="000000"/>
          <w:sz w:val="20"/>
          <w:szCs w:val="20"/>
        </w:rPr>
        <w:t>Pasakojimai apie prieškario metus spalvingi: mergaitė mato dirbančius, pasiturinčius ir išsilavinusius tėvus. Šeimoje yra puoselėjamas tautiškumas, meilė Lietuvai ir artimui. Vaikams netrūksta nieko: nei kelionių, nei maisto, švenčių, dėmesio. Tėvų aktyvus dalyvavimas visuomeninėje veikloje (labdarose, koncertuose) įtakojo mergaitės veiklą: ji taip pat domėjosi ir dalyvavo įvairiuose renginiuose. Respondentės tėvas, gerbiamas ir turintis patirtį daktaras, pažinojo daug kilmingų ir garbingų žmonių, kurie buvo šeimos draugai ar pažįstami. Tai labai svarbu mažajai. Ji prisimena vaikystės dienas su visomis smulkmenomis ir detalėmis, ką kuomet valgė, ar mat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asidėjus karui gyvenimas gerokai pasikeitė. Moteris pasakoja, kad daugelis turtingų ir kilmingų žmonių buvo ištremti, nužudyti ar įkalinti. Karas atnešė nerimą ir baimę į jų namus. Šeima negalėjo viešinti savo tikėjimo ar patriotiškumo. Nepaisant visų negandų, mergaitė įstojo į universitetą, su tėvu persikėlė gyventi  į Vilnių, kur sąlygos gerokai skyrėsi nuo ankstesnių (pvz. trūko malkų). Tačiau studentiškas gyvenimas patiko. Kai ji buvo ketvirtame kurse, mirė jos mama. Tai buvo didelė nelaimė jos šeimai. Moteris neįsivaizdavo, kaip reikės gyventi be mamos. Ji pasakoja vaikščiojusi visus metus juodai apsirengusi ir dažnai užeidavusi į Rasų kapines, kur palaidota jos mama.</w:t>
      </w:r>
    </w:p>
    <w:p>
      <w:pPr>
        <w:pStyle w:val="Normal"/>
        <w:shd w:fill="FFFFFF" w:val="clear"/>
        <w:jc w:val="both"/>
        <w:rPr>
          <w:rFonts w:ascii="Verdana" w:hAnsi="Verdana" w:cs="Verdana"/>
          <w:color w:val="000000"/>
          <w:sz w:val="17"/>
          <w:szCs w:val="17"/>
        </w:rPr>
      </w:pPr>
      <w:r>
        <w:rPr>
          <w:rFonts w:cs="Arial" w:ascii="Arial" w:hAnsi="Arial"/>
          <w:color w:val="000000"/>
          <w:sz w:val="20"/>
          <w:szCs w:val="20"/>
        </w:rPr>
        <w:t>1956 m. moteris ištekėjo. Vyras buvo kariuomenės gydytojas, dirbo Raudonojo kryžiaus ligoninėje. Sūnus baigė kelių specialybę, duktė baigė mediciną, mirė. Respondentė turi tris anūkus. Moteriai svarbiausias gyvenimo etapas – gyvenimas pirminėje šeimoje, nes apie savo vyrą ir vaikus užsimena vos keliais sakiniais.                         </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Kodas: 1/1929</w:t>
      </w:r>
    </w:p>
    <w:p>
      <w:pPr>
        <w:pStyle w:val="Normal"/>
        <w:shd w:fill="FFFFFF" w:val="clear"/>
        <w:rPr>
          <w:rFonts w:ascii="Verdana" w:hAnsi="Verdana" w:cs="Verdana"/>
          <w:color w:val="000000"/>
          <w:sz w:val="17"/>
          <w:szCs w:val="17"/>
        </w:rPr>
      </w:pPr>
      <w:r>
        <w:rPr>
          <w:rFonts w:cs="Arial" w:ascii="Arial" w:hAnsi="Arial"/>
          <w:color w:val="000000"/>
          <w:sz w:val="20"/>
          <w:szCs w:val="20"/>
        </w:rPr>
        <w:t>Gimimo data: 1929</w:t>
      </w:r>
    </w:p>
    <w:p>
      <w:pPr>
        <w:pStyle w:val="Normal"/>
        <w:shd w:fill="FFFFFF" w:val="clear"/>
        <w:rPr>
          <w:rFonts w:ascii="Verdana" w:hAnsi="Verdana" w:cs="Verdana"/>
          <w:color w:val="000000"/>
          <w:sz w:val="17"/>
          <w:szCs w:val="17"/>
        </w:rPr>
      </w:pPr>
      <w:r>
        <w:rPr>
          <w:rFonts w:cs="Arial" w:ascii="Arial" w:hAnsi="Arial"/>
          <w:color w:val="000000"/>
          <w:sz w:val="20"/>
          <w:szCs w:val="20"/>
        </w:rPr>
        <w:t>Tautybė: 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a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bibliotekininkė</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našlė</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1</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Pašnekovė pradeda pasakojimą apie savo šeimą, kiek buvo vaikų, kai ji augo. Trumpai prisimenama vaikystė. Respondentė prisimena mokslus pradinėje mokykloje ir gimnazijoje, kaip buvo linksma - dainuodavo, šokdavo, prisimena mokytoją. Pašnekovė papasakoja, kaip apsisprendė būti bibliotekininke, kaip studijavo, kaip laisvalaikiu šokdavo robaksą. Pašnekovės atmintyje Kalėdos išliko kaip ypatinga šventė. Toliau seka pasakojimas apie susipažinimą su vyru, finansines gyvenimo sąlygas studijuojant, vėliau dirbant. Respondnetė teigia, kad gimtadieniai nebuvo paplitę - labiausiai švęsdavo Kalėdas ir Velykas. Prisimindama studijavimą pašnekobvė teigia, kad mokslai pbuvo paviršuitiniški, daugiausiai išmoko katalogavimą, klasifikavimą. Pašnekovė prisimena </w:t>
      </w:r>
      <w:r>
        <w:rPr>
          <w:rStyle w:val="Appleconvertedspace"/>
          <w:rFonts w:cs="Arial" w:ascii="Arial" w:hAnsi="Arial"/>
          <w:color w:val="000000"/>
          <w:sz w:val="20"/>
          <w:szCs w:val="20"/>
        </w:rPr>
        <w:t> </w:t>
      </w:r>
      <w:r>
        <w:rPr>
          <w:rFonts w:cs="Arial" w:ascii="Arial" w:hAnsi="Arial"/>
          <w:color w:val="000000"/>
          <w:sz w:val="20"/>
          <w:szCs w:val="20"/>
        </w:rPr>
        <w:t>karą - mokytojos dainas, kareivius. Pokario laikotarpiu pašnekovė pasidalina prisiminimais apie kolūkius. Respondentė apibūdina jos tėvų ir vyro tarpusavio santykius, vyrą apibūdina kaip komunikabilų, o dukrą - kaip stirpią ir savarankišką asmenybę. </w:t>
      </w:r>
      <w:r>
        <w:rPr>
          <w:rStyle w:val="Appleconvertedspace"/>
          <w:rFonts w:cs="Arial" w:ascii="Arial" w:hAnsi="Arial"/>
          <w:color w:val="000000"/>
          <w:sz w:val="20"/>
          <w:szCs w:val="20"/>
        </w:rPr>
        <w:t> </w:t>
      </w:r>
      <w:r>
        <w:rPr>
          <w:rFonts w:cs="Arial" w:ascii="Arial" w:hAnsi="Arial"/>
          <w:color w:val="000000"/>
          <w:sz w:val="20"/>
          <w:szCs w:val="20"/>
        </w:rPr>
        <w:t>Gimus dukrai, ypač džiaugėsi vyras, po gimdymo vaiku rūpinosi abu kiek galėjo. Pašnekovė toliau pasakoja apie gyvenimą Tarybų Lietuvoje: kelialapius gaudavo iš darbovietės į Bulgariją, Rumuniją; buvo neigiamas požiūris i senmerges; tema abortai buvo tabu - niekas tarp jaunimo apie tai nekalbėdavo; lytinio auklėjimo klausimais mokykloje buvo vedamos „atitinkamos“ pamokos; apie politiką buvo kalbama tik slaptai; buvo nedidelis pasirinkimas maisto produktų, retai būdavo kai kurių vaisių; labai mėgiamas buvo teatrų ir kinoteatrų lankymas. Apibūdindama dabartinę šalies situaciją respondentė akcentuoja prekių gausą, bedarbystę, savanaudiškumą, alkoholio vartojimą. Baigdama pasakojimą pašnekovė teigia, kad yra aptenkinta savo gyvenimu.</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 </w:t>
      </w:r>
      <w:r>
        <w:rPr>
          <w:rFonts w:cs="Arial" w:ascii="Arial" w:hAnsi="Arial"/>
          <w:color w:val="000000"/>
          <w:sz w:val="20"/>
          <w:szCs w:val="20"/>
        </w:rPr>
        <w:t>Kodas: 1/1930</w:t>
      </w:r>
    </w:p>
    <w:p>
      <w:pPr>
        <w:pStyle w:val="Normal"/>
        <w:shd w:fill="FFFFFF" w:val="clear"/>
        <w:rPr>
          <w:rFonts w:ascii="Verdana" w:hAnsi="Verdana" w:cs="Verdana"/>
          <w:color w:val="000000"/>
          <w:sz w:val="17"/>
          <w:szCs w:val="17"/>
        </w:rPr>
      </w:pPr>
      <w:r>
        <w:rPr>
          <w:rFonts w:cs="Arial" w:ascii="Arial" w:hAnsi="Arial"/>
          <w:color w:val="000000"/>
          <w:sz w:val="20"/>
          <w:szCs w:val="20"/>
        </w:rPr>
        <w:t>Gimimo metai: 1930</w:t>
      </w:r>
    </w:p>
    <w:p>
      <w:pPr>
        <w:pStyle w:val="Normal"/>
        <w:shd w:fill="FFFFFF" w:val="clear"/>
        <w:rPr>
          <w:rFonts w:ascii="Verdana" w:hAnsi="Verdana" w:cs="Verdana"/>
          <w:color w:val="000000"/>
          <w:sz w:val="17"/>
          <w:szCs w:val="17"/>
        </w:rPr>
      </w:pPr>
      <w:r>
        <w:rPr>
          <w:rFonts w:cs="Arial" w:ascii="Arial" w:hAnsi="Arial"/>
          <w:color w:val="000000"/>
          <w:sz w:val="20"/>
          <w:szCs w:val="20"/>
        </w:rPr>
        <w:t>Tautybė: rus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asis (Filologė- slavistė, rusų kalbos ir literatūros dėstytoja)</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mokytoja</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Interviu vyksta lenkų kalba. Iš pradžių pašnekovė užsimena apie savo mokinius ir tai, kad dirbo mokytoja. Ji trumpai papasakoja apie tėvus, pedagogus: motina kilusi iš Peterburgo, tėvas – iš Naugarduko apskrities. Herojė baigė rusų mokyklą ir įstojo į universitetą Leningrade. Pašnekovė ilgai ir įdomiai pasakoja apie savo studijų metus. Ji studjavo lenkų filologiją. Jos grupė buvo išskirtinė. Beje, toje pačioje grupėje mokėsi jos būsimas vyras, kuris vėliau dirbo laikraštyje. Baigusi studijas pašnekovė persikraustė į miestelį, kur pradėjo mokytojos darbą. Ji labai pamilo šį miestelį, ten ji buvo maloniai priimta kaip nauja mokytoja. Respondentė daug pasakoja apie savo mokytojos karjerą. Pirmoje mokykloje ji dirbo gana ilgai. Prasidėjo rutina: mokykla-namai, namai-mokykla. Vėliau ji dirbo Vilniuje. Mokytojos darbas jai labai patiko. Pasak pašnekovės ji buvo labai mėgstama mokinių. Tam tikra laiką ji dirbo su 8,9,10 klasėmis, pasidalija savo patirtimi, dirbant su vyresniais mokiniais.</w:t>
      </w:r>
    </w:p>
    <w:p>
      <w:pPr>
        <w:pStyle w:val="Normal"/>
        <w:shd w:fill="FFFFFF" w:val="clear"/>
        <w:jc w:val="both"/>
        <w:rPr>
          <w:rFonts w:ascii="Verdana" w:hAnsi="Verdana" w:cs="Verdana"/>
          <w:color w:val="000000"/>
          <w:sz w:val="17"/>
          <w:szCs w:val="17"/>
        </w:rPr>
      </w:pPr>
      <w:r>
        <w:rPr>
          <w:rFonts w:cs="Arial" w:ascii="Arial" w:hAnsi="Arial"/>
          <w:color w:val="000000"/>
          <w:sz w:val="20"/>
          <w:szCs w:val="20"/>
        </w:rPr>
        <w:t>Pašnekovė išdėsto savo požiūrį apie tikėjimą. Pati ji nėra tikinti, bet yra gana tolerantiška kitiems tikėjimams, jei jie nėra pernelyg agresyvūs bei fantastiški. Ir nors visada visi pašnekovės pažįstami vaikščiodavo į bažnyčią, jei tai didelės įtakos nedarydavo, nes ji nuo vaikystės yra netikinti.</w:t>
      </w:r>
    </w:p>
    <w:p>
      <w:pPr>
        <w:pStyle w:val="Normal"/>
        <w:shd w:fill="FFFFFF" w:val="clear"/>
        <w:jc w:val="both"/>
        <w:rPr>
          <w:rFonts w:ascii="Verdana" w:hAnsi="Verdana" w:cs="Verdana"/>
          <w:color w:val="000000"/>
          <w:sz w:val="17"/>
          <w:szCs w:val="17"/>
        </w:rPr>
      </w:pPr>
      <w:r>
        <w:rPr>
          <w:rFonts w:cs="Arial" w:ascii="Arial" w:hAnsi="Arial"/>
          <w:color w:val="000000"/>
          <w:sz w:val="20"/>
          <w:szCs w:val="20"/>
        </w:rPr>
        <w:t>Ir paskutinė jos gyvenimo dalis, apie kurią respondentė daugiausiai ir papasakojo - tai karo laikotarpis. Daug jos giminaičių žuvo Leningrade. Hėrojė tada buvo 5-oje klasėje taigi visą karo eigą gerai atsimena. Vienas iš jos liūdniausių prisiminimų, kad ji kartu su mama ir broliu buvo evakuoti, o tėvas liko…. Respondentė smulkiai papasakoja apie tai, kaip jiems sekėsi gyventi su mama Orenburgskio kaime: pašnekovė vaikščiojo į mokyklą, to kaimo žmonės buvo draugiški. Pašnekovės nuomone, juos siejo bendras skurdas ir priešas. 1942 m. žuvo pasakotojos tėvas. Po karo pašnekovės šeimai sekėsi sunkiai: motina dirbo keliuose pamainose, kad tik suteiktų  vaikams , respondentei ir jos broliui, išsilavinimą. Baigusi mokyklą pašnekovė išvažiavo studjuoti į Leningradą ir apsistojo pas motinos giminaičius.  Dar herojė papasakoja savo įspūdžius apie po karo pamatytą miestą Novogradą. Tačiau liūdniausiai pašnekovė prisimena tėvą, stovintį perone </w:t>
      </w:r>
      <w:r>
        <w:rPr>
          <w:rStyle w:val="Appleconvertedspace"/>
          <w:rFonts w:cs="Arial" w:ascii="Arial" w:hAnsi="Arial"/>
          <w:color w:val="000000"/>
          <w:sz w:val="20"/>
          <w:szCs w:val="20"/>
        </w:rPr>
        <w:t> </w:t>
      </w:r>
      <w:r>
        <w:rPr>
          <w:rFonts w:cs="Arial" w:ascii="Arial" w:hAnsi="Arial"/>
          <w:color w:val="000000"/>
          <w:sz w:val="20"/>
          <w:szCs w:val="20"/>
        </w:rPr>
        <w:t>ir išlydintį savo šeimą… Tada ji tėvą matė paskutinį kartą. Ties šiais įspūdžiais baigiasi interviu.</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Kodas: 3/1931</w:t>
      </w:r>
    </w:p>
    <w:p>
      <w:pPr>
        <w:pStyle w:val="Normal"/>
        <w:shd w:fill="FFFFFF" w:val="clear"/>
        <w:rPr>
          <w:rFonts w:ascii="Verdana" w:hAnsi="Verdana" w:cs="Verdana"/>
          <w:color w:val="000000"/>
          <w:sz w:val="17"/>
          <w:szCs w:val="17"/>
        </w:rPr>
      </w:pPr>
      <w:r>
        <w:rPr>
          <w:rFonts w:cs="Arial" w:ascii="Arial" w:hAnsi="Arial"/>
          <w:color w:val="000000"/>
          <w:sz w:val="20"/>
          <w:szCs w:val="20"/>
        </w:rPr>
        <w:t>Gimimo data: 1931</w:t>
      </w:r>
    </w:p>
    <w:p>
      <w:pPr>
        <w:pStyle w:val="Normal"/>
        <w:shd w:fill="FFFFFF" w:val="clear"/>
        <w:rPr>
          <w:rFonts w:ascii="Verdana" w:hAnsi="Verdana" w:cs="Verdana"/>
          <w:color w:val="000000"/>
          <w:sz w:val="17"/>
          <w:szCs w:val="17"/>
        </w:rPr>
      </w:pPr>
      <w:r>
        <w:rPr>
          <w:rFonts w:cs="Arial" w:ascii="Arial" w:hAnsi="Arial"/>
          <w:color w:val="000000"/>
          <w:sz w:val="20"/>
          <w:szCs w:val="20"/>
        </w:rPr>
        <w:t>Tautybė: žyd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a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inteligentė</w:t>
      </w:r>
    </w:p>
    <w:p>
      <w:pPr>
        <w:pStyle w:val="Normal"/>
        <w:shd w:fill="FFFFFF" w:val="clear"/>
        <w:rPr>
          <w:rFonts w:ascii="Verdana" w:hAnsi="Verdana" w:cs="Verdana"/>
          <w:color w:val="000000"/>
          <w:sz w:val="17"/>
          <w:szCs w:val="17"/>
        </w:rPr>
      </w:pPr>
      <w:r>
        <w:rPr>
          <w:rFonts w:cs="Arial" w:ascii="Arial" w:hAnsi="Arial"/>
          <w:color w:val="000000"/>
          <w:sz w:val="20"/>
          <w:szCs w:val="20"/>
          <w:lang w:val="de-DE"/>
        </w:rPr>
        <w:t>Šeimyninis statusas: išsiskyr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2</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iame interviu moteris gana plačiai pasakoja apie karo laikotarpį ir apie sunkumus, kuriuos turėjo iškęsti</w:t>
      </w:r>
      <w:r>
        <w:rPr>
          <w:rStyle w:val="Appleconvertedspace"/>
          <w:rFonts w:cs="Arial" w:ascii="Arial" w:hAnsi="Arial"/>
          <w:color w:val="000000"/>
          <w:sz w:val="20"/>
          <w:szCs w:val="20"/>
        </w:rPr>
        <w:t> </w:t>
      </w:r>
      <w:r>
        <w:rPr>
          <w:rFonts w:cs="Arial" w:ascii="Arial" w:hAnsi="Arial"/>
          <w:color w:val="000000"/>
          <w:sz w:val="20"/>
          <w:szCs w:val="20"/>
        </w:rPr>
        <w:t>dėl</w:t>
      </w:r>
      <w:r>
        <w:rPr>
          <w:rStyle w:val="Appleconvertedspace"/>
          <w:rFonts w:cs="Arial" w:ascii="Arial" w:hAnsi="Arial"/>
          <w:color w:val="000000"/>
          <w:sz w:val="20"/>
          <w:szCs w:val="20"/>
        </w:rPr>
        <w:t> </w:t>
      </w:r>
      <w:r>
        <w:rPr>
          <w:rFonts w:cs="Arial" w:ascii="Arial" w:hAnsi="Arial"/>
          <w:color w:val="000000"/>
          <w:sz w:val="20"/>
          <w:szCs w:val="20"/>
        </w:rPr>
        <w:t>karo, kuomet privalėjo pasitraukti su visa šeima iš Lietuvos, būdama vos dešimties metų mergaitė. Skaudūs prisiminimai iš šio laikotarpio, kainavusio daugybę vargų bei pastangų vėl sugrįžti į ankstesnį gyvenimą. Pristatomi šeimos nariai, nemažai kalbama apie tėvą, kuris buvo garsus gydytojas, taip pat ir apie motiną, namų šeimininkę. Kalbama apie tėvų glaudų tarpusavio ryšį. Paliečiama skaudi brolio netektis, sukrėtusi visą šeimą. Taip pat įdomi moters profesijos pasirinkimo tema ir darbas, susijęs su pasirinkta profesija, kūrybinio potencialo ieškojimas, dalyvavimas įvairių draugijų veikloje.Vėliau pasakojama apie pirmąsias vedybas, trukusias vos pusantrų metų, tada </w:t>
      </w:r>
      <w:r>
        <w:rPr>
          <w:rStyle w:val="Appleconvertedspace"/>
          <w:rFonts w:cs="Arial" w:ascii="Arial" w:hAnsi="Arial"/>
          <w:color w:val="000000"/>
          <w:sz w:val="20"/>
          <w:szCs w:val="20"/>
        </w:rPr>
        <w:t> </w:t>
      </w:r>
      <w:r>
        <w:rPr>
          <w:rFonts w:cs="Arial" w:ascii="Arial" w:hAnsi="Arial"/>
          <w:color w:val="000000"/>
          <w:sz w:val="20"/>
          <w:szCs w:val="20"/>
        </w:rPr>
        <w:t>seka antroji santuoka, kuri taip pat buvo nesėkminga. Pašnekovė taip pat kalba apie vaikus, jų vedybas. Pabaigoje moteris reziumuoja savo gyvenimą – moters gyvenimą.</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Kodas: 1/1934</w:t>
      </w:r>
    </w:p>
    <w:p>
      <w:pPr>
        <w:pStyle w:val="Normal"/>
        <w:shd w:fill="FFFFFF" w:val="clear"/>
        <w:rPr>
          <w:rFonts w:ascii="Verdana" w:hAnsi="Verdana" w:cs="Verdana"/>
          <w:color w:val="000000"/>
          <w:sz w:val="17"/>
          <w:szCs w:val="17"/>
        </w:rPr>
      </w:pPr>
      <w:r>
        <w:rPr>
          <w:rFonts w:cs="Arial" w:ascii="Arial" w:hAnsi="Arial"/>
          <w:color w:val="000000"/>
          <w:sz w:val="20"/>
          <w:szCs w:val="20"/>
        </w:rPr>
        <w:t>Gimimo data: 1934</w:t>
      </w:r>
    </w:p>
    <w:p>
      <w:pPr>
        <w:pStyle w:val="Normal"/>
        <w:shd w:fill="FFFFFF" w:val="clear"/>
        <w:rPr>
          <w:rFonts w:ascii="Verdana" w:hAnsi="Verdana" w:cs="Verdana"/>
          <w:color w:val="000000"/>
          <w:sz w:val="17"/>
          <w:szCs w:val="17"/>
        </w:rPr>
      </w:pPr>
      <w:r>
        <w:rPr>
          <w:rFonts w:cs="Arial" w:ascii="Arial" w:hAnsi="Arial"/>
          <w:color w:val="000000"/>
          <w:sz w:val="20"/>
          <w:szCs w:val="20"/>
        </w:rPr>
        <w:t>Tautybė: baltarus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aukštas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pedagogė</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2 (berniukas ir mergaitė)</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Labai vaizdžiai ir išsamiai, atrinkdama pačius svarbiausius ir įdomiausius faktus respondentė apibendrina savo gyvenimą. Ši moteris gyveno tuo laikotarpiu, kai vyko karas (1941-1944). Būtent tai ir lėmė, jog jos gyvenimas buvo toks sudėtingas. Būdama dešimties metų mergaitė ji išgelbėjo, net du kartus, savo tėveliui gyvybę. Mokyklą lankė iki dešimtos klasės – čia viskas buvo dėstoma rusų kalba. Lietuvių kalbos mokykloje nedėstė, tačiau ji puikiai pamena vieną mokytoją, kuri kalbėjo lietuviškai. Visa šeima buvo katalikai. Galbūt, begalinis tikėjimas jai ir padėjo išgyventi sunkiausiu karo laikotarpiu. Mokslas ir išsilavinimas  šeimoje užėmė gan svarbią vietą. Pašnekovė labai įdomiai pasakoja apie savo studentavimą Vilniaus pedagoginiame universitete, apie pirmuosius draugus, pažįstaus. Ji svajojo studijuoti vokiečių kalbą, tačiau, susidarius nepalankioms sąlygoms, tapo rusų kalbos studente. Studentiškas gyvenimas labai įvairus: ji dalyvauja šventėse, demonstracijose, dirba kolūkiuose. Respondentė ištekėjo 1959 metais, po 3 mėnesių draugystės, su savo vyru gyveno Vilniuje. 1961 metais susilaukė pirmojo vaikelio – dukrytės, o po septynerių metų gimė sūnus.</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02:00Z</dcterms:created>
  <dc:creator>Lina</dc:creator>
  <dc:description/>
  <cp:keywords/>
  <dc:language>en-US</dc:language>
  <cp:lastModifiedBy>Lina</cp:lastModifiedBy>
  <dcterms:modified xsi:type="dcterms:W3CDTF">2012-12-17T15:04:00Z</dcterms:modified>
  <cp:revision>1</cp:revision>
  <dc:subject/>
  <dc:title>INTELIGENTĖS GIMUSIOS 1910-1939</dc:title>
</cp:coreProperties>
</file>